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lenora Preschool 2024-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ool Year at a Glan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Day of Classes – September 4 and 5,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ture Day – October 1 and October 2,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General Meeting – October 2, 2024 at 7:30p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tional Day for Truth and Reconciliation - September 30, 2024 -No School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sgiving – October 14, 2024 – 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loween Parties – October 29 and October 30,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mbrance Day – Monday, November 11, 2024 -No Schoo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p Day – Tuesday, November 26, 2024– 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Parties – December 11 and 12,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Recess – Dec 16 to January 5, 2025 inclusiv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p Day – Wednesday, January 22, 2025 – No Schoo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General Meeting – Wednesday, January 29,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mily Day – February 17, 2025 - No Schoo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s Convention – February 27 and February 28, 2025 -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Break – March 24- March 28, 2025 – 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 Day – Monday, March 31,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Friday April 18, 2025 – 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er Monday – April 21, 2025 - No Schoo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 Gallery Night – May 7, 2025 from 6:30pm – 8:00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 No school May 7, no school May 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ctoria Day – May 19, 2025 -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 Day – Thursday, May 22, 2025 -No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mily Picnics – June 9 and June 10,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9:00Z</dcterms:created>
  <dc:creator>Glenora Preschool</dc:creator>
  <dc:description/>
  <cp:keywords/>
  <dc:language>en-US</dc:language>
  <cp:lastModifiedBy>Glenora Preschool</cp:lastModifiedBy>
  <cp:lastPrinted>2023-10-06T08:56:00Z</cp:lastPrinted>
  <dcterms:modified xsi:type="dcterms:W3CDTF">2024-06-05T15:18:00Z</dcterms:modified>
  <cp:revision>5</cp:revision>
  <dc:subject/>
  <dc:title>Glenora Preschool 2007-2008</dc:title>
</cp:coreProperties>
</file>